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016375" cy="514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40" t="53814" r="-2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0440" cy="903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17" t="16842" r="53359" b="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Volkskrant 29 nov 2014 (Sir Edmund),p 18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18:00Z</dcterms:created>
  <dc:creator>Theo van Rooij</dc:creator>
  <dc:description/>
  <cp:keywords/>
  <dc:language>en-US</dc:language>
  <cp:lastModifiedBy>Theo van Rooij</cp:lastModifiedBy>
  <dcterms:modified xsi:type="dcterms:W3CDTF">2014-11-29T08:24:00Z</dcterms:modified>
  <cp:revision>1</cp:revision>
  <dc:subject/>
  <dc:title> </dc:title>
</cp:coreProperties>
</file>